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-329565</wp:posOffset>
                </wp:positionV>
                <wp:extent cx="7615555" cy="1327785"/>
                <wp:effectExtent l="13335" t="13335" r="12065" b="1206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1327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bacc6" stroked="t" o:allowincell="f" style="position:absolute;margin-left:-27.55pt;margin-top:-25.95pt;width:599.6pt;height:104.5pt;mso-wrap-style:none;v-text-anchor:middle">
                <v:fill o:detectmouseclick="t" type="solid" color2="#b45339"/>
                <v:stroke color="#357d91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8240</wp:posOffset>
            </wp:positionH>
            <wp:positionV relativeFrom="page">
              <wp:posOffset>121920</wp:posOffset>
            </wp:positionV>
            <wp:extent cx="4224655" cy="89027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3410" cy="3749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" r="-1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727450</wp:posOffset>
                </wp:positionV>
                <wp:extent cx="7169785" cy="521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5210175"/>
                        </a:xfrm>
                        <a:prstGeom prst="rect"/>
                        <a:solidFill>
                          <a:srgbClr val="DBEEF4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АО «Ковдорский горно-обогатительный комбинат»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является вторым по величине производителем апатитового концентрата в России и единственным в мире производителем бадделитового концентрата. Комбинат стал первым в отрасли предприятием, осуществляющим комплексную переработку добываемого минерального сырья. С 2001 год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АО «Ковдорский ГОК»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входит в состав Минерально-химической компании «ЕвроХим».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На данный момент на Комбинате трудится порядк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500</w:t>
                            </w: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сотрудников. Кадровая политика направлена на: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создание эффективной системы социальной защиты работников; привлечение и  удержание квалифицированного персонала; поддержание достойного уровня материального вознаграждения работников.</w:t>
                            </w:r>
                            <w:r>
                              <w:rPr>
                                <w:i/>
                                <w:iCs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 xml:space="preserve">Ковдорский ГОК </w:t>
                            </w:r>
                            <w:r>
                              <w:rPr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предоставляет возможности для обучения и повышения квалификации, подписаны договоренности о сотрудничестве с несколькими российскими вузами, предприятие  спонсирует своих студентов. Комбинат предоставляет своим работникам возможность отдыхать в санаторно-курортных учреждениях, поддерживает пенсионеров, организует спортивные и культурные мероприятия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Сегодн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АО «Ковдорский ГОК»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- устойчиво работающее предприятие, стабильно наращивающее объемы производства, оснащенное современной техникой и оборудованием, с профессиональным коллективом руководителей, специалистов и рабочи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385D8A" strokeweight="2pt" style="position:absolute;rotation:-0;width:564.55pt;height:410.25pt;mso-wrap-distance-left:9.05pt;mso-wrap-distance-right:9.05pt;mso-wrap-distance-top:0pt;mso-wrap-distance-bottom:0pt;margin-top:293.5pt;mso-position-vertical-relative:text;margin-left:-13.9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АО «Ковдорский горно-обогатительный комбинат»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является вторым по величине производителем апатитового концентрата в России и единственным в мире производителем бадделитового концентрата. Комбинат стал первым в отрасли предприятием, осуществляющим комплексную переработку добываемого минерального сырья. С 2001 года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АО «Ковдорский ГОК»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входит в состав Минерально-химической компании «ЕвроХим».   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 xml:space="preserve">На данный момент на Комбинате трудится порядка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3500</w:t>
                      </w: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 xml:space="preserve"> сотрудников. Кадровая политика направлена на: </w:t>
                      </w:r>
                      <w:r>
                        <w:rPr>
                          <w:b/>
                          <w:i/>
                          <w:iCs/>
                          <w:color w:val="0D0D0D"/>
                          <w:kern w:val="2"/>
                          <w:sz w:val="32"/>
                          <w:szCs w:val="32"/>
                        </w:rPr>
                        <w:t>создание эффективной системы социальной защиты работников; привлечение и  удержание квалифицированного персонала; поддержание достойного уровня материального вознаграждения работников.</w:t>
                      </w:r>
                      <w:r>
                        <w:rPr>
                          <w:i/>
                          <w:iCs/>
                          <w:color w:val="0D0D0D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kern w:val="2"/>
                          <w:sz w:val="32"/>
                          <w:szCs w:val="32"/>
                        </w:rPr>
                        <w:t xml:space="preserve">Ковдорский ГОК </w:t>
                      </w:r>
                      <w:r>
                        <w:rPr>
                          <w:color w:val="0D0D0D"/>
                          <w:kern w:val="2"/>
                          <w:sz w:val="32"/>
                          <w:szCs w:val="32"/>
                        </w:rPr>
                        <w:t>предоставляет возможности для обучения и повышения квалификации, подписаны договоренности о сотрудничестве с несколькими российскими вузами, предприятие  спонсирует своих студентов. Комбинат предоставляет своим работникам возможность отдыхать в санаторно-курортных учреждениях, поддерживает пенсионеров, организует спортивные и культурные мероприятия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color w:val="0D0D0D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Сегодня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АО «Ковдорский ГОК»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- устойчиво работающее предприятие, стабильно наращивающее объемы производства, оснащенное современной техникой и оборудованием, с профессиональным коллективом руководителей, специалистов и рабочи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то предлагает наша Компани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специалистам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ентная заработная плата, которая постоянно индексируетс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я расходов по переезду молодого специалиста и членов его семьи, а также других расходов, связанных с переездом к месту рабо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подъемных средств на обустройство на новом месте при приеме на работ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служебного жилья или компенсация за съем жиль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участия в программе льготного жилищного кредит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развитие и карьерный рос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рограммы развития Молодых специалистов, теоретическое и практическое обучение по новейшим программам и у ведущих специалистов Предприятия;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специализированных тренингов, направленных на формирование  административных навы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ме тог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предоставляет льготные путевки в санатории, дома отдыха, детские оздоровительные лаге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е возможности для профессионального и личного роста: регулярно проводятся спортивные, праздничные </w:t>
      </w:r>
      <w:r>
        <w:rPr>
          <w:rFonts w:cs="Times New Roman" w:ascii="Times New Roman" w:hAnsi="Times New Roman"/>
          <w:iCs/>
          <w:sz w:val="24"/>
          <w:szCs w:val="24"/>
        </w:rPr>
        <w:t>профориент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труда, соответствующие международным нормам, а рабочие места и условия работы полностью соответствуют нормам промышленной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 информацию можете узнать по те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15 35) 76195, 7619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vge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Tka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uroche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ый сайт http://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chemgro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43815</wp:posOffset>
                </wp:positionV>
                <wp:extent cx="7158355" cy="4056380"/>
                <wp:effectExtent l="0" t="1270" r="13335" b="635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4056480"/>
                          <a:chOff x="0" y="0"/>
                          <a:chExt cx="7158240" cy="40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120" cy="1482120"/>
                          </a:xfrm>
                          <a:prstGeom prst="pie">
                            <a:avLst/>
                          </a:prstGeom>
                          <a:solidFill>
                            <a:srgbClr val="8eb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34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лата труда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12240"/>
                            <a:ext cx="5600160" cy="9633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табильная заработная 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Установление  ежемесячных  персональных надб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тимулирующие и компенсационные  материальные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дексация заработ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1880" rIns="64080" tIns="64080" bIns="64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87000"/>
                            <a:ext cx="1562760" cy="1482120"/>
                          </a:xfrm>
                          <a:prstGeom prst="pie">
                            <a:avLst/>
                          </a:pr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34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ые гарантии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236240"/>
                            <a:ext cx="5536080" cy="96408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4360"/>
                            <a:ext cx="1581840" cy="1482120"/>
                          </a:xfrm>
                          <a:prstGeom prst="pie">
                            <a:avLst/>
                          </a:prstGeom>
                          <a:solidFill>
                            <a:srgbClr val="b3a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8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ое развитие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2532240"/>
                            <a:ext cx="5492880" cy="9633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13.95pt;margin-top:3.45pt;width:563.7pt;height:319.4pt" coordorigin="-279,69" coordsize="11274,6388">
                <v:rect id="shape_0" ID="Полилиния 14" coordsize="1482862,1614065" path="m1482862,1l1482862,807033l741431,1614064l0,807033l0,1l741431,807033l1482862,1xe" fillcolor="#8eb4e3" stroked="f" o:allowincell="f" style="position:absolute;left:-279;top:69;width:2489;height:23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34"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лата труда</w:t>
                        </w:r>
                      </w:p>
                    </w:txbxContent>
                  </v:textbox>
                  <v:fill o:detectmouseclick="t" type="solid" color2="#714b1c"/>
                  <v:stroke color="#3465a4" joinstyle="round" endcap="flat"/>
                  <w10:wrap type="none"/>
                </v:rect>
                <v:rect id="shape_0" ID="Полилиния 15" coordsize="963860,5800551" path="m963860,966783l963860,4833768c963860,5367707,951909,5800548,937166,5800548l0,5800548l0,5800548l0,3l0,3l937166,3c951909,3,963860,432844,963860,966783xe" fillcolor="white" stroked="t" o:allowincell="f" style="position:absolute;left:2175;top:88;width:8818;height:1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табильная заработная пл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Установление  ежемесячных  персональных надбав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тимулирующие и компенсационные  материальные выпл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дексация заработной пл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#4f81bd" weight="25560" joinstyle="miter" endcap="flat"/>
                  <w10:wrap type="none"/>
                </v:rect>
                <v:rect id="shape_0" ID="Полилиния 16" coordsize="1482862,1595889" path="m1482862,1l1482862,797945l741431,1595888l0,797945l0,1l741431,797945l1482862,1xe" fillcolor="#93cddd" stroked="f" o:allowincell="f" style="position:absolute;left:-278;top:2096;width:2460;height:23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34"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ые гарантии</w:t>
                        </w:r>
                      </w:p>
                    </w:txbxContent>
                  </v:textbox>
                  <v:fill o:detectmouseclick="t" type="solid" color2="#6c3222"/>
                  <v:stroke color="#3465a4" joinstyle="round" endcap="flat"/>
                  <w10:wrap type="none"/>
                </v:rect>
                <v:rect id="shape_0" ID="Полилиния 17" coordsize="964367,5651469" path="m964367,941932l964367,4709537c964367,5229748,952087,5651466,936940,5651466l0,5651466l0,5651466l0,3l0,3l936940,3c952087,3,964367,421721,964367,941932xe" fillcolor="white" stroked="t" o:allowincell="f" style="position:absolute;left:2276;top:2016;width:8717;height:15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#4f81bd" weight="25560" joinstyle="miter" endcap="flat"/>
                  <w10:wrap type="none"/>
                </v:rect>
                <v:rect id="shape_0" ID="Полилиния 18" coordsize="1482862,1615082" path="m1482862,0l1482862,807541l741431,1615082l0,807541l0,0l741431,807541l1482862,0xe" fillcolor="#b3a2c7" stroked="f" o:allowincell="f" style="position:absolute;left:-278;top:4123;width:2490;height:23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8" w:lineRule="auto" w:line="21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ессиональное развитие</w:t>
                        </w:r>
                      </w:p>
                    </w:txbxContent>
                  </v:textbox>
                  <v:fill o:detectmouseclick="t" type="solid" color2="#4c5d38"/>
                  <v:stroke color="#3465a4" joinstyle="round" endcap="flat"/>
                  <w10:wrap type="none"/>
                </v:rect>
                <v:rect id="shape_0" ID="Полилиния 19" coordsize="963860,5377474" path="m963860,896268l963860,4481206c963860,4976200,950968,5377471,935066,5377471l0,5377471l0,5377471l0,3l0,3l935066,3c950968,3,963860,401274,963860,896268xe" fillcolor="white" stroked="t" o:allowincell="f" style="position:absolute;left:2308;top:4057;width:8649;height:15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#4f81b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295</wp:posOffset>
                </wp:positionH>
                <wp:positionV relativeFrom="paragraph">
                  <wp:posOffset>5595620</wp:posOffset>
                </wp:positionV>
                <wp:extent cx="4820920" cy="735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рограммы повышения квалифик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Стажировка на рабочем мест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Обучение на семинарах и курса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Участие в деловых играх и тренинга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ланирование карьерного роста и построение карь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57.9pt;mso-wrap-distance-left:9.05pt;mso-wrap-distance-right:9.05pt;mso-wrap-distance-top:0pt;mso-wrap-distance-bottom:0pt;margin-top:440.6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- Программы повышения квалификации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- Стажировка на рабочем месте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- Обучение на семинарах и курсах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- Участие в деловых играх и тренингах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- Планирование карьерного роста и построение к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278765</wp:posOffset>
                </wp:positionV>
                <wp:extent cx="5514975" cy="1029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Решение жилищных вопросов (общежитие,   компенсация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 Помощь при переезде, выплата «подъемных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Программа льготного кредитования (жилье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Организация досуга сотрудников, санаторного-курортного отдыха и оздоровительного л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81.1pt;mso-wrap-distance-left:9.05pt;mso-wrap-distance-right:9.05pt;mso-wrap-distance-top:0pt;mso-wrap-distance-bottom:0pt;margin-top:21.9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Решение жилищных вопросов (общежитие,   компенсация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 Помощь при переезде, выплата «подъемных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Программа льготного кредитования (жилье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Организация досуга сотрудников, санаторного-курортного отдыха и оздоровительног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284480</wp:posOffset>
                </wp:positionV>
                <wp:extent cx="5488305" cy="1097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Программы повышения квалифик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Стажировка на рабочем мест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Обучение на семинарах и курса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Участие в деловых играх и тренинга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Планирование карьерного роста и построение карь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86.4pt;mso-wrap-distance-left:9.05pt;mso-wrap-distance-right:9.05pt;mso-wrap-distance-top:0pt;mso-wrap-distance-bottom:0pt;margin-top:22.4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Программы повышения квалификации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Стажировка на рабочем месте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Обучение на семинарах и курсах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Участие в деловых играх и тренингах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Планирование карьерного роста и построение к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2795" cy="12934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b/>
          <w:b/>
        </w:rPr>
      </w:pPr>
      <w:r>
        <w:rPr>
          <w:b/>
        </w:rPr>
        <w:t>Вакансии для молодых специалистов в АО «Ковдорский ГОК»</w:t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398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Style19"/>
              <w:widowControl w:val="false"/>
              <w:overflowPunct w:val="false"/>
              <w:autoSpaceDE w:val="false"/>
              <w:spacing w:lineRule="auto" w:line="240" w:before="60" w:after="600"/>
              <w:ind w:left="24" w:hanging="24"/>
              <w:jc w:val="center"/>
              <w:textAlignment w:val="baseline"/>
              <w:rPr/>
            </w:pPr>
            <w:r>
              <w:rPr/>
              <w:t>Специальност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олезных ископаемых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геофизик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ные работы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области технической эксплуатации и ремонта механического оборудования горной промышленности (инженер-механик по ремонту горного оборудования).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области технической эксплуатации и обслуживания электромеханического оборудования горной промышленности (горный техник-электромеханик).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8"/>
                <w:szCs w:val="28"/>
              </w:rPr>
              <w:t>Специалист в области теплофизики и теплоэнергетик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ка промышленных установок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6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29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а"/>
    <w:basedOn w:val="Normal"/>
    <w:qFormat/>
    <w:pPr>
      <w:widowControl w:val="false"/>
      <w:overflowPunct w:val="false"/>
      <w:autoSpaceDE w:val="false"/>
      <w:spacing w:lineRule="auto" w:line="240" w:before="60" w:after="600"/>
      <w:ind w:left="24" w:hanging="24"/>
      <w:jc w:val="center"/>
      <w:textAlignment w:val="baseline"/>
    </w:pPr>
    <w:rPr>
      <w:rFonts w:ascii="Times New Roman" w:hAnsi="Times New Roman" w:eastAsia="Times New Roman" w:cs="Times New Roman"/>
      <w:b/>
      <w:iCs/>
      <w:spacing w:val="-2"/>
      <w:sz w:val="28"/>
      <w:szCs w:val="28"/>
    </w:rPr>
  </w:style>
  <w:style w:type="paragraph" w:styleId="Style20">
    <w:name w:val="Текст таблица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vgeny.Tkach@eurochem.ru" TargetMode="External"/><Relationship Id="rId5" Type="http://schemas.openxmlformats.org/officeDocument/2006/relationships/hyperlink" Target="../in/www.eurochemgroup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5:00Z</dcterms:created>
  <dc:creator>Ткач Евгений Иванович</dc:creator>
  <dc:description/>
  <dc:language>en-US</dc:language>
  <cp:lastModifiedBy>Фогель Н.С.</cp:lastModifiedBy>
  <cp:lastPrinted>2013-05-20T19:58:00Z</cp:lastPrinted>
  <dcterms:modified xsi:type="dcterms:W3CDTF">2017-11-02T10:35:00Z</dcterms:modified>
  <cp:revision>2</cp:revision>
  <dc:subject/>
  <dc:title/>
</cp:coreProperties>
</file>