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профессионально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ПО «ПГУ»)</w:t>
            </w:r>
          </w:p>
          <w:p>
            <w:pPr>
              <w:pStyle w:val="1"/>
              <w:tabs>
                <w:tab w:val="clear" w:pos="708"/>
                <w:tab w:val="left" w:pos="487" w:leader="none"/>
              </w:tabs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расная, д. 40, г. Пенза, Россия, 440026 </w:t>
            </w:r>
          </w:p>
          <w:p>
            <w:pPr>
              <w:pStyle w:val="1"/>
              <w:tabs>
                <w:tab w:val="clear" w:pos="708"/>
                <w:tab w:val="left" w:pos="487" w:leader="none"/>
              </w:tabs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41-2) 56-51-22,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ni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pnz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nzg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042, ОГРН 1025801440620, ИНН/КПП 5837003736/5837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33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Всероссийской студенческой олимпиады</w:t>
      </w:r>
    </w:p>
    <w:p>
      <w:pPr>
        <w:pStyle w:val="Normal"/>
        <w:spacing w:lineRule="auto" w:line="33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ПО «Пензенский государственный университет» проводит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– 22 апреля 2016 г. Всероссийскую студенческую олимпиаду по направлению «Документоведение и архивоведение»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команду Вашей образовательной организации к участию в олимпиаде. 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проводится в виде соревнования студентов в творческом применении знаний и умений по направлению «Документоведение и архивоведение» и предполагает теоретико-практические индивидуальные и командные конкурсы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а проводится в два тура: </w:t>
      </w:r>
    </w:p>
    <w:p>
      <w:pPr>
        <w:pStyle w:val="Normal"/>
        <w:spacing w:lineRule="auto" w:line="33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 – отборочный, региональный 1 –30 марта 2016 года;</w:t>
      </w:r>
    </w:p>
    <w:p>
      <w:pPr>
        <w:pStyle w:val="Normal"/>
        <w:spacing w:lineRule="auto" w:line="33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тур – финальный, всероссийский 21 –22 апреля 2016 года. 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очный этап представляет собой выполнение творческого задания на 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обенности современного делопроизводства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зультат выполнения творческого задания - исследовательский проект (электронная форма представления), оформленный в соответствии с требованиями ГОСТов. Объём работы – не менее 20 страниц. Команды-участники Олимпиады должны предоставить экспертной комиссии выполненные проекты не позднее 30 марта 2016 г. Оценивается актуальность темы, глубина и точность исследовательского подхода, логичность изложения и инновационный подход в содержании работы. Отдельное количество баллов каждая команда получит за оформление работы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финального этапа Олимпиады составлены в виде тестов с учетом требований федерального государственного образовательного стандарта по направлению «Документоведение и архивоведение» в рамках следующих дисциплин: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едение;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технология документационного обеспечения управления (ДОУ);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оведение;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в ДОУ;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е обеспечение деятельности руководителя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ьный этап определяет уровень теоретической и практической подготовки студентов, а также уровень сформированности у них профессиональных компетенций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оретический блок – выполнение тестовых заданий по общим вопросам направления подготовки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актический блок – защита проекта на 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менение профессиональных стандартов в разработке организационных документов, регламентирующих деятельность службы делопроизводства или службы ДОУ»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ступления на этом этапе участники представляют для публичной защиты с использованием инструментальных средств (текстовый редактор, программа создания Web-страниц, презентационная программа и т.п.) проект, в котором будет отражена его методическая значимость и новизна, методы исследования, практическая составляющая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выступления до 10 минут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обедителей регионального тура ВСО и поощрение участников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Регионального тура ВСО подводит экспертная комиссия Олимпиады. 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команд, имеющие профильную подготовку, приглашаются в качестве членов экспертной комиссии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стников Олимпиады предполагается определение личного и командного первенства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отборочного тура Всероссийской студенческой олимпиады определяются по лучшим показателям (баллам) выполнения конкурсного задания. 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отборочного тура ВСО определяются по следующей схеме: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мандный зачет – 1-ое место, 2-ое место, 3-е место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финального тура Всероссийской студенческой олимпиады определяются по лучшим показателям (баллам) выполнения конкурсных заданий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индивидуальный зачет (по результатам теоретического конкурса) – 1-ое место, 2-ое место, 3-е место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командный зачет – 1-ое место, 2-ое место, 3-е место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венстве показателей предпочтение отдается команде, имеющей лучший результат за выполнение практического конкурса. 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астие в олимпиаде победители и призеры награждаются дипломами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участникам олимпиады будут вручены именные сертификаты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комитет Олимпиады: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ргкомитета – декан факультета вычислительной техники, зав.кафедрой «Информационное обеспечение управления и производства», доктор технических наук Фионова Людмила Римовна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экспертной </w:t>
      </w:r>
      <w:r>
        <w:rPr>
          <w:rFonts w:cs="Times New Roman" w:ascii="Times New Roman" w:hAnsi="Times New Roman"/>
          <w:sz w:val="28"/>
          <w:szCs w:val="28"/>
        </w:rPr>
        <w:t xml:space="preserve">и апелля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уководители команд-участниц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кет заданий теоретического конкурса Олимпиады формируется из заданий, разработанных оргкомитетом, и заданий, составленных вузами-участниками Олимпиады. </w:t>
      </w:r>
      <w:r>
        <w:rPr>
          <w:rFonts w:cs="Times New Roman" w:ascii="Times New Roman" w:hAnsi="Times New Roman"/>
          <w:sz w:val="28"/>
          <w:szCs w:val="28"/>
        </w:rPr>
        <w:t>Предлагаемые участникам олимпиады задания разработаны в рамках федерального стандарта высшего образования по указанному направлению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дания, предлагаемые вузами-участниками, должны быть поданы в оргкомитет до 20.00 часов 20 марта 2016 г. в электронном виде. Ко всем заданиям необходимо приложить ответы-ключи, ссылки на источник, выписку из протокола заседания кафедры, утверждающего данные задания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оставляют за собой право определения номинаций в каждом конкурсе и в целом по результатам олимпиады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программа и рабочий регламент Олимпиады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 апреля 2016 г. 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езд, размещение участников. 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-16.00 – Регистрация участников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0-17.00 – Организационная встреча руководителей команд, членов экспертной комиссии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 апреля 2016 г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-10.00 – Дополнительная регистрация участников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0-10.30–Открытие олимпиады. 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-12.00 – Самопрезентация команд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30-13.30 – Обед 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0-17.00 – Теоретический тур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 апреля 2016 г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-13.00 – Практический тур – защита научно-методических проектов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0-14.30 – Обед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 – Подведение итогов олимпиады, награждение победителей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ъезд участников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ведения Олимпиады участникам будет предложена культурная программа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лимпиаде могут принять участие граждане Российской Федерации, студенты очной формы обучения 3-4 курса бакалавриата, 5 курса специалитета и 1 курса магистратуры по направлению «Документоведение и архивоведение» государственных и негосударственных высших учебных заведений, имеющих государственную аккредитацию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выставляет команду в составе 3-4 студентов и одного руководителя–преподавателя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, заверенная руководителем учебного заведения, отправляется на электронный адрес оргкомитета олимпиады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м-участникам команд при себе необходимо иметь паспорт и студенческий билет. Руководителю команды – паспорт и командировочное удостоверение.</w:t>
      </w:r>
    </w:p>
    <w:p>
      <w:pPr>
        <w:pStyle w:val="Normal"/>
        <w:spacing w:lineRule="auto" w:line="336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организационного взноса за участие – 1000 р. с команды.</w:t>
      </w:r>
    </w:p>
    <w:p>
      <w:pPr>
        <w:pStyle w:val="Normal"/>
        <w:spacing w:lineRule="auto" w:line="33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проезда и проживание участников и сопровождающих лиц осуществляется за счет </w:t>
      </w:r>
      <w:r>
        <w:rPr>
          <w:rFonts w:cs="Times New Roman" w:ascii="Times New Roman" w:hAnsi="Times New Roman"/>
          <w:sz w:val="28"/>
          <w:szCs w:val="28"/>
        </w:rPr>
        <w:t>командирующего вуза.</w:t>
      </w:r>
    </w:p>
    <w:p>
      <w:pPr>
        <w:pStyle w:val="Normal"/>
        <w:spacing w:lineRule="auto" w:line="33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 может предложить проживание в собственной гостинице по цене 550 руб. в сутки с человека.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ешения организационных вопросов просим до </w:t>
      </w:r>
      <w:r>
        <w:rPr>
          <w:sz w:val="28"/>
          <w:szCs w:val="28"/>
        </w:rPr>
        <w:t>20 марта 2016 г.</w:t>
      </w:r>
      <w:r>
        <w:rPr>
          <w:b w:val="false"/>
          <w:sz w:val="28"/>
          <w:szCs w:val="28"/>
        </w:rPr>
        <w:t xml:space="preserve"> представить подписанную заявку на каждого участника (см. Приложение) от вуза по электронной почте в Оргкомитет олимпиады по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ou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nzg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 w:val="false"/>
          <w:sz w:val="28"/>
          <w:szCs w:val="28"/>
        </w:rPr>
        <w:t>(заявку отправлять во вложенном файле).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информационным сообщением и положением об Олимпиаде можно ознакомиться на сайте кафедры «Информационное обеспечение управления и производства» ФГБОУ ВПО «Пензенский государственный университет» </w:t>
      </w:r>
      <w:hyperlink r:id="rId4">
        <w:r>
          <w:rPr>
            <w:rStyle w:val="InternetLink"/>
            <w:b/>
            <w:sz w:val="28"/>
            <w:szCs w:val="28"/>
          </w:rPr>
          <w:t>http://dep_inoup.pnzgu.ru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 участников олимпиады 20 апреля 2016 г.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Просим до 1 апреля 2016 г. предоставить информацию о дате, времени прибытия в г.Пензу, сообщить номер поезда или рейса самолета. </w:t>
      </w:r>
      <w:r>
        <w:rPr>
          <w:b w:val="false"/>
          <w:bCs/>
          <w:sz w:val="28"/>
        </w:rPr>
        <w:t xml:space="preserve">Просим выслать Ваши пожелания по размещению до 1 апреля 2016 года на электронный адрес координатора ВСО. 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ъезд участников олимпиады 22 апреля 2016 г. по индивидуальному графику. </w:t>
      </w:r>
    </w:p>
    <w:p>
      <w:pPr>
        <w:pStyle w:val="Normal"/>
        <w:spacing w:lineRule="auto" w:line="336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недоразумений просим самостоятельно заранее позаботиться о билетах на обратную дорогу.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Место проведения</w:t>
      </w:r>
      <w:r>
        <w:rPr>
          <w:b w:val="false"/>
          <w:sz w:val="28"/>
        </w:rPr>
        <w:t>: г. Пенза, ул. Красная, 40, корпус 7, Пензенский государственный университет, факультет вычислительной техники.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36"/>
        <w:ind w:left="284" w:right="-28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хема проезда от железнодорожного вокзала:</w:t>
      </w:r>
    </w:p>
    <w:p>
      <w:pPr>
        <w:pStyle w:val="21"/>
        <w:numPr>
          <w:ilvl w:val="0"/>
          <w:numId w:val="1"/>
        </w:numPr>
        <w:spacing w:lineRule="auto" w:line="336"/>
        <w:ind w:left="1004" w:right="-284" w:hanging="360"/>
        <w:jc w:val="both"/>
        <w:rPr/>
      </w:pPr>
      <w:r>
        <w:rPr>
          <w:b w:val="false"/>
          <w:sz w:val="28"/>
        </w:rPr>
        <w:t xml:space="preserve">автобус/маршрутное такси № 8 до остановки «Университет» </w:t>
      </w:r>
    </w:p>
    <w:p>
      <w:pPr>
        <w:pStyle w:val="21"/>
        <w:numPr>
          <w:ilvl w:val="0"/>
          <w:numId w:val="1"/>
        </w:numPr>
        <w:spacing w:lineRule="auto" w:line="336"/>
        <w:ind w:left="1004" w:right="-284" w:hanging="360"/>
        <w:jc w:val="both"/>
        <w:rPr/>
      </w:pPr>
      <w:r>
        <w:rPr>
          <w:b w:val="false"/>
          <w:sz w:val="28"/>
        </w:rPr>
        <w:t>автобус/маршрутное такси № 21 до остановки «ПГУ (ул. Лермонтова)»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актная информация: 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федра «Информационное обеспечение управления и производства»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</w:rPr>
      </w:pP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inou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nzg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телефон: </w:t>
      </w:r>
      <w:r>
        <w:rPr>
          <w:b w:val="false"/>
          <w:sz w:val="28"/>
          <w:szCs w:val="28"/>
          <w:lang w:eastAsia="ru-RU"/>
        </w:rPr>
        <w:t>(8-8412) 36-82-39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</w:rPr>
        <w:t xml:space="preserve">Координатор ВСО от кафедры «Информационное обеспечение управления и производства» - </w:t>
      </w:r>
      <w:r>
        <w:rPr>
          <w:b w:val="false"/>
          <w:sz w:val="28"/>
          <w:szCs w:val="28"/>
          <w:lang w:eastAsia="ru-RU"/>
        </w:rPr>
        <w:t>кандидат филологических наук, доцент Семянкова Ольга Ивановна.</w:t>
      </w:r>
    </w:p>
    <w:p>
      <w:pPr>
        <w:pStyle w:val="21"/>
        <w:spacing w:lineRule="auto" w:line="336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semyank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  <w:lang w:eastAsia="ru-RU"/>
        </w:rPr>
        <w:t xml:space="preserve">телефон: </w:t>
      </w:r>
      <w:r>
        <w:rPr>
          <w:b w:val="false"/>
          <w:sz w:val="28"/>
          <w:szCs w:val="28"/>
          <w:lang w:eastAsia="ru-RU"/>
        </w:rPr>
        <w:t>89022061680</w:t>
      </w:r>
    </w:p>
    <w:p>
      <w:pPr>
        <w:pStyle w:val="Normal"/>
        <w:spacing w:lineRule="auto" w:line="336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pacing w:lineRule="auto" w:line="336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оргкомитета,</w:t>
      </w:r>
    </w:p>
    <w:p>
      <w:pPr>
        <w:pStyle w:val="21"/>
        <w:spacing w:lineRule="auto" w:line="336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.кафедрой </w:t>
      </w:r>
    </w:p>
    <w:p>
      <w:pPr>
        <w:pStyle w:val="21"/>
        <w:spacing w:lineRule="auto" w:line="336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Информационное обеспечение </w:t>
      </w:r>
    </w:p>
    <w:p>
      <w:pPr>
        <w:pStyle w:val="21"/>
        <w:spacing w:lineRule="auto" w:line="336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и производства», д.т.н.</w:t>
        <w:tab/>
        <w:tab/>
        <w:tab/>
        <w:tab/>
        <w:tab/>
        <w:tab/>
        <w:tab/>
        <w:t>Л.Р. Фионова</w:t>
      </w:r>
      <w:r>
        <w:br w:type="page"/>
      </w:r>
    </w:p>
    <w:p>
      <w:pPr>
        <w:pStyle w:val="21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0" w:righ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-заявка на участие во Всероссийской студенческой олимпиад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«Документоведение и архивоведение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ебного заве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 Ф.И.О. (полностью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 указанием названия кафедры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ман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: Ф.И.О. (полностью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, факульте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одготовки (специальность)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ез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ез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______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руководителя</w:t>
        <w:tab/>
        <w:tab/>
        <w:tab/>
        <w:t>Подпись</w:t>
        <w:tab/>
        <w:tab/>
        <w:tab/>
        <w:tab/>
        <w:t>И.О. Фамили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организ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left="0" w:righ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0" w:right="-766" w:firstLine="284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up@pnzgu.ru" TargetMode="External"/><Relationship Id="rId4" Type="http://schemas.openxmlformats.org/officeDocument/2006/relationships/hyperlink" Target="http://dep_inoup.pnzgu.ru/" TargetMode="External"/><Relationship Id="rId5" Type="http://schemas.openxmlformats.org/officeDocument/2006/relationships/hyperlink" Target="mailto:inoup@pnzgu.ru" TargetMode="External"/><Relationship Id="rId6" Type="http://schemas.openxmlformats.org/officeDocument/2006/relationships/hyperlink" Target="mailto:semyankova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2:00Z</dcterms:created>
  <dc:creator>Ольга</dc:creator>
  <dc:description/>
  <dc:language>en-US</dc:language>
  <cp:lastModifiedBy>Сидоров А.В.</cp:lastModifiedBy>
  <dcterms:modified xsi:type="dcterms:W3CDTF">2016-03-03T06:22:00Z</dcterms:modified>
  <cp:revision>2</cp:revision>
  <dc:subject/>
  <dc:title/>
</cp:coreProperties>
</file>