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01930</wp:posOffset>
            </wp:positionV>
            <wp:extent cx="946150" cy="13722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в окружном этапе конкурса инженерных</w:t>
      </w:r>
      <w:r>
        <w:rPr/>
        <w:t xml:space="preserve"> </w:t>
      </w:r>
      <w:r>
        <w:rPr>
          <w:b/>
        </w:rPr>
        <w:t xml:space="preserve">компетенций 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</w:rPr>
        <w:t>п</w:t>
      </w:r>
      <w:r>
        <w:rPr>
          <w:b/>
          <w:bCs/>
        </w:rPr>
        <w:t>роекта «Славим человека труда!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льского федерального округа по компетенциям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ЛУЧШИЙ ИНЖЕНЕР - МЕТАЛЛУРГ» в 2015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убъекта Российской Федерации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наименование работодателя,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б участии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. конкурсан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окружном (заключительном) этапе конкурса  профессионального мастерства «Славим человека труда»  Уральского федерального округа в номинации 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и порядком проведения конкурса ознакомлены и соглас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ая информация о конкурсант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(профессия (специальность))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й разряд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бедитель/ лауреат/ призер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2"/>
          <w:szCs w:val="22"/>
        </w:rPr>
        <w:t xml:space="preserve"> регионального этапа конкурса профессионального мастерства «Славим человека труда»  Уральского федерального округа в номинации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ронирование гостиницы  - да/нет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участника конкурса (при необходимости бронирования места в гостинице)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заявителя (работодателя, образовательной организации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юридический адрес и фактический адрес, ф.и.о. и  телефоны контактного лица; факс; e-mail; официальный сай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провождающем лице (если есть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сопровождающего лица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____________________________________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33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, (филиала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napToGrid w:val="false"/>
              <w:ind w:left="120" w:right="-284" w:firstLine="4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TextBodyIndent"/>
              <w:ind w:left="120" w:right="-284" w:firstLine="4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</w:t>
            </w:r>
          </w:p>
          <w:p>
            <w:pPr>
              <w:pStyle w:val="TextBodyIndent"/>
              <w:ind w:left="120" w:right="-284" w:firstLine="4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120" w:right="-284" w:firstLine="4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</w:t>
            </w:r>
          </w:p>
          <w:p>
            <w:pPr>
              <w:pStyle w:val="TextBodyIndent"/>
              <w:ind w:left="120" w:right="-284" w:firstLine="4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</w:tc>
      </w:tr>
      <w:tr>
        <w:trPr>
          <w:trHeight w:val="445" w:hRule="atLeast"/>
        </w:trPr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snapToGrid w:val="false"/>
              <w:ind w:left="120" w:right="-284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snapToGrid w:val="false"/>
              <w:ind w:left="120" w:right="-284"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» _______________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пия последнего диплома о высшем образовании с копией приложения к диплому (если имеется научная степень, то копия соответствующего диплома) или заверенная справка из образовательной организации высше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веренная справка-объектив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ферат проек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пии патентов, полезных моделей, документов на рационализаторские предложения с участием конкурсанта в количестве …. ш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пии документов о повышении квалификации в количестве …. ш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пии дипломов, грамот, документов, удостоверяющих награждение медалями, и других документов, подтверждающих участие и победы конкурсанта в других конкурсах, выставках в количестве …. ш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Согласно требованиям Федерального закона от 27 июля 2006 года № 152-ФЗ «О персональных данных» персональные данные указываются с согласия конкурсанта и контактных лиц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69875</wp:posOffset>
            </wp:positionV>
            <wp:extent cx="861060" cy="14605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СОГЛАСИЕ 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на обработку персональных данных участника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lang w:val="en-US" w:eastAsia="en-US"/>
        </w:rPr>
        <w:t xml:space="preserve"> </w:t>
      </w:r>
      <w:r>
        <w:rPr>
          <w:b/>
          <w:bCs/>
        </w:rPr>
        <w:t>окружного этапа конкурса инженерных</w:t>
      </w:r>
      <w:r>
        <w:rPr/>
        <w:t xml:space="preserve"> </w:t>
      </w:r>
      <w:r>
        <w:rPr>
          <w:b/>
        </w:rPr>
        <w:t xml:space="preserve">компетенций </w:t>
      </w:r>
    </w:p>
    <w:p>
      <w:pPr>
        <w:pStyle w:val="Heading6"/>
        <w:widowControl w:val="false"/>
        <w:numPr>
          <w:ilvl w:val="5"/>
          <w:numId w:val="2"/>
        </w:numPr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</w:rPr>
        <w:t>п</w:t>
      </w:r>
      <w:r>
        <w:rPr>
          <w:b/>
          <w:bCs/>
        </w:rPr>
        <w:t>роекта «Славим человека труда!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льского федерального округа по компетенциям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ЛУЧШИЙ ИНЖЕНЕР - МЕТАЛЛУРГ» в 2015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,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 по адресу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персональных данных Министерству экономического развития Челябинской области (адрес: 454000, г. Челябинск, пр.Ленина, 57) (далее Минэкономразвития) в целях участия в окружном этапе конкурса профессионального мастерства «Славим человека труда!» Уральского федерального округа в номинации «Лучший инженер-металлург» в соответствии с Положением о порядке проведения конкурса: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.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ные данные (серия, номер, где, кем и когда выдан) (при предоставлении). 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место и стаж работы, квалификационный разряд.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е (какие образовательные учреждения и в каком году закончил(а).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градах.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.</w:t>
      </w:r>
    </w:p>
    <w:p>
      <w:pPr>
        <w:pStyle w:val="Style15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графия.</w:t>
      </w:r>
    </w:p>
    <w:p>
      <w:pPr>
        <w:pStyle w:val="Style15"/>
        <w:widowControl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мои персональные данные Ф.И.О, должность и место работы могут попасть в общедоступные источники в целях информационного сопровождения указанного события.</w:t>
      </w:r>
    </w:p>
    <w:p>
      <w:pPr>
        <w:pStyle w:val="Style15"/>
        <w:widowControl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экономразвития вправе обрабатывать мои персональные данные посредством внесения их в электронную базу данных, включения в списки, (реестры) и отчетные формы, предусмотренные документами, регламентирующими деятельность Департамента, в рамках Федерального закона № 152_ФЗ от 27 июля 2006 года «О персональных данных».</w:t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бессрочно с правом отзыва.</w:t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вступает в силу с момента его подписания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оставляю за собой право отозвать свое согласие посредством предоставления письменного документа, который может быть направлен мной в адрес Минэкономразвития по почте заказным письмом с уведомлением о вручении представителю Минэкономразвития и зарегистрированного  в соответствии с правилами делопроизводства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21"/>
        <w:shd w:fill="auto" w:val="clear"/>
        <w:spacing w:lineRule="exact" w:line="312" w:before="0" w:after="1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12" w:before="0" w:after="18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12" w:before="0" w:after="18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312" w:before="0" w:after="18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sz w:val="24"/>
        <w:rFonts w:ascii="Arial Unicode MS" w:hAnsi="Arial Unicode MS"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Arial Unicode MS" w:hAnsi="Arial Unicode MS" w:eastAsia="Arial Unicode MS" w:cs="Arial Unicode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rFonts w:ascii="Arial Unicode MS" w:hAnsi="Arial Unicode MS"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Arial Unicode MS" w:hAnsi="Arial Unicode MS" w:eastAsia="Arial Unicode MS" w:cs="Arial Unicode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rFonts w:ascii="Arial Unicode MS" w:hAnsi="Arial Unicode MS" w:eastAsia="Arial Unicode MS" w:cs="Arial Unicode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Arial Unicode MS" w:hAnsi="Arial Unicode MS" w:eastAsia="Arial Unicode MS" w:cs="Arial Unicode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rFonts w:ascii="Arial Unicode MS" w:hAnsi="Arial Unicode MS" w:eastAsia="Arial Unicode MS" w:cs="Arial Unicode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Arial Unicode MS" w:hAnsi="Arial Unicode MS" w:eastAsia="Arial Unicode MS" w:cs="Arial Unicode MS"/>
      <w:sz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284" w:firstLine="708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54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3:00Z</dcterms:created>
  <dc:creator>o.gasilina</dc:creator>
  <dc:description/>
  <dc:language>en-US</dc:language>
  <cp:lastModifiedBy>Фогель Н.С.</cp:lastModifiedBy>
  <cp:lastPrinted>2015-10-12T16:48:00Z</cp:lastPrinted>
  <dcterms:modified xsi:type="dcterms:W3CDTF">2016-01-22T12:23:00Z</dcterms:modified>
  <cp:revision>2</cp:revision>
  <dc:subject/>
  <dc:title/>
</cp:coreProperties>
</file>