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по профилактике и борьбе со СПИДом города Магнитогорска сообщ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5 месяцев 2015 года диагноз ВИЧ-инфекции установлен 197 жителям города, это в 1,4 раза больше, чем за аналогичный период предыдущего года (138 случае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заболевших 105 мужчин и 92 женщины. При этом женщины выявлялись чаще в возрасте 25-39 лет, мужчины в возрасте 25-45 и старше лет. Заражение произошло при незащищенных половых контактах у 90 человек, через кровь – при инъекционном введении наркотиков – у 93 человек. Если традиционно женщины чаще мужчин заражались ВИЧ при незащищенных половых контактах, то тревожной тенденцией предыдущего и 2015 года является рост женщин, заразившихся ВИЧ при инъекционном употреблении наркотиков, в 2014г. 15 женщин в 2015г. 35 женщин. Фактически число заразившихся женщин увеличилось в 2,3 р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ает ухудшаться ситуация среди подростков резко возросло число новых случаев заражения, двое подростков заразились при незащищенных контактах и двое при инъекционном употреблении наркот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употребляющие наркотики имеют высокий риск не только сами заразиться ВИЧ, но и передать ВИЧ-инфекцию будущим детям. Поэтому все чаще в городе регистрируются случаи передачи ВИЧ-инфекции от матери ребенку –2012 г.- 4, 2013г. -2, 5 мес. 2014г. – 3 детей. 5 мес. 2015г 3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нению специалистов, заболеваемость ВИЧ-инфекцией в Магнитогорске с 2014 года начала стремительно расти как результат активного заражения всеми существующими путями – через незащищенные половые контакты, через шприцы при употреблении наркотиков, а также от матери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ажная информация о ВИЧ-инфекции</w:t>
      </w:r>
      <w:r>
        <w:rPr>
          <w:rFonts w:cs="Times New Roman" w:ascii="Times New Roman" w:hAnsi="Times New Roman"/>
        </w:rPr>
        <w:t xml:space="preserve"> – заболевание, вызываемое вирусом иммуннодефицита человека, который разрушает клетки иммунной системы, иммунная система становится восприимчивой ко многим болезням, вызванным другими вирусами,  грибками, паразитами, бактериями, особенно к микобактериям туберкулеза, которые и приводят к смерти больного ВИЧ-инфекцией, если не своевременно не начать прием антиретровирусных препар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тиретровирусная терапия </w:t>
      </w:r>
      <w:r>
        <w:rPr>
          <w:rFonts w:cs="Times New Roman" w:ascii="Times New Roman" w:hAnsi="Times New Roman"/>
        </w:rPr>
        <w:t xml:space="preserve">на сегодняшний день позволяет относить ВИЧ-инфекцию не к смертельному заболеванию, как было раньше, а к хроническому заболевнию, при котром человек приверженный к постоянному лечению живет продолжительное время, сохраняет трудоспособность, растит детей.  При регулярном приеме препаратов вирус в организме больного ВИЧ-инфекцией перестает размножаться, иммунная система восстанавливается. Перерывы в приеме препаратов приводят к тому, что вирус становится к ним устойчивым, дальнейшее лечение не эффективно, ВИЧ-инфекция прогрессирует, больной быстро уходит и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Челябинской области, включая город Магнитогорск, у больных ВИЧ-инфекцией имеются все </w:t>
      </w:r>
      <w:r>
        <w:rPr>
          <w:rFonts w:cs="Times New Roman" w:ascii="Times New Roman" w:hAnsi="Times New Roman"/>
          <w:b/>
        </w:rPr>
        <w:t>возможности бесплатно лечить заболевание, контролировать его эффеткивность</w:t>
      </w:r>
      <w:r>
        <w:rPr>
          <w:rFonts w:cs="Times New Roman" w:ascii="Times New Roman" w:hAnsi="Times New Roman"/>
        </w:rPr>
        <w:t xml:space="preserve"> при регулярном посещении центра СПИД. К сожалению, большое количество ВИЧ-инфицированных пациентов, зная о своем заболевании, поздно обращаются за медицинской помощью в ценр СПИД, не регулярно проходят обследования, врачебный осмотр и поступают в лпчебные учреждения города в тяжелом состоянии, а ведь ВИЧ-инфекцию можно лечть просто регулярно принимая препараты, бесплатно получая их в центре СПИ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пециалисты Центра по профилактике и борье со СПИДом считают необходимым регулярно информировать население грода о сложившейся </w:t>
      </w:r>
      <w:r>
        <w:rPr>
          <w:rFonts w:cs="Times New Roman" w:ascii="Times New Roman" w:hAnsi="Times New Roman"/>
          <w:b/>
        </w:rPr>
        <w:t>неблагополучной ситуации по заболеваемости ВИЧ-инфекции</w:t>
      </w:r>
      <w:r>
        <w:rPr>
          <w:rFonts w:cs="Times New Roman" w:ascii="Times New Roman" w:hAnsi="Times New Roman"/>
        </w:rPr>
        <w:t xml:space="preserve"> и напоминать, что ВИЧ-инфекция считается </w:t>
      </w:r>
      <w:r>
        <w:rPr>
          <w:rFonts w:cs="Times New Roman" w:ascii="Times New Roman" w:hAnsi="Times New Roman"/>
          <w:b/>
        </w:rPr>
        <w:t>болезнью низкой информированности населения и рискованного поведения</w:t>
      </w:r>
      <w:r>
        <w:rPr>
          <w:rFonts w:cs="Times New Roman" w:ascii="Times New Roman" w:hAnsi="Times New Roman"/>
        </w:rPr>
        <w:t xml:space="preserve"> связанного с незащищенными половыми контактами и инъекционным употреблением наркотик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е раз напоминаем, что избежать заболевания ВИЧ-инфекцией может каждый, если исключит из своей жизни наркотики и незащищенные половые связи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6:00Z</dcterms:created>
  <dc:creator>74</dc:creator>
  <dc:description/>
  <cp:keywords/>
  <dc:language>en-US</dc:language>
  <cp:lastModifiedBy>Центр СПИД</cp:lastModifiedBy>
  <cp:lastPrinted>2015-05-18T14:09:00Z</cp:lastPrinted>
  <dcterms:modified xsi:type="dcterms:W3CDTF">2015-05-29T08:37:00Z</dcterms:modified>
  <cp:revision>3</cp:revision>
  <dc:subject/>
  <dc:title/>
</cp:coreProperties>
</file>