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им. Г.И. Нос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о проведении городского творческого конкурса: </w:t>
      </w:r>
    </w:p>
    <w:p>
      <w:pPr>
        <w:pStyle w:val="Normal"/>
        <w:autoSpaceDE w:val="false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РАБОТКА фирменного стиля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ГБОУ ВО «МГТУ им. г.и. носова</w:t>
      </w:r>
      <w:r>
        <w:rPr>
          <w:b/>
          <w:sz w:val="28"/>
          <w:szCs w:val="28"/>
        </w:rPr>
        <w:t>»</w:t>
      </w:r>
      <w:bookmarkStart w:id="0" w:name="OLE_LINK4"/>
      <w:bookmarkStart w:id="1" w:name="OLE_LINK3"/>
      <w:r>
        <w:rPr>
          <w:b/>
          <w:sz w:val="28"/>
          <w:szCs w:val="28"/>
        </w:rPr>
        <w:t xml:space="preserve"> (Брендбук)</w:t>
      </w:r>
    </w:p>
    <w:p>
      <w:pPr>
        <w:pStyle w:val="Normal"/>
        <w:autoSpaceDE w:val="false"/>
        <w:spacing w:lineRule="auto" w:line="312"/>
        <w:jc w:val="center"/>
        <w:rPr>
          <w:caps/>
          <w:sz w:val="28"/>
          <w:szCs w:val="28"/>
        </w:rPr>
      </w:pPr>
      <w:r>
        <w:rPr/>
        <w:t>для студентов, студенческих команд, магистрантов и аспирантов, преподавателей университета и дизайнеров г. Магнитогор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8"/>
        </w:numPr>
        <w:ind w:left="714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азработка и продвижение корпоративного фирменного стиля Магнитогорского государственного технического университета им. Г.И. Носова направлена на создание единого узнаваемого фирменного стиля университета, наиболее полно учитывающего традиции и особенности университета, а также способствующего созданию благоприятного имиджа вуза на внутреннем и международном образовательном и научном пространствах.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Целью конкурса является разработка пакета (концептуального решения) корпоративного фирменного стиля Магнитогорского государственного технического университета им. Г.И. Носова, с учетом существующего логотипа (Приложение 1 к настоящему Положению) который включает в себя: </w:t>
      </w:r>
    </w:p>
    <w:p>
      <w:pPr>
        <w:pStyle w:val="Normal"/>
        <w:ind w:left="1080" w:hanging="0"/>
        <w:jc w:val="both"/>
        <w:rPr/>
      </w:pPr>
      <w:r>
        <w:rPr/>
        <w:t xml:space="preserve">- разработку фирменных шрифтов и верстки; </w:t>
      </w:r>
    </w:p>
    <w:p>
      <w:pPr>
        <w:pStyle w:val="Normal"/>
        <w:ind w:left="1080" w:hanging="0"/>
        <w:jc w:val="both"/>
        <w:rPr/>
      </w:pPr>
      <w:r>
        <w:rPr/>
        <w:t>- разработку деловой документации (русский и английский варианты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рменный бланк перепис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верт «евро» корпоративны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верт «евро» филиал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верт А4+ корпоративны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итная карточка сотрудника односторонняя (русский /анг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итная карточка корпоративная (двухстороння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рменный бэйдж сотрудника</w:t>
      </w:r>
    </w:p>
    <w:p>
      <w:pPr>
        <w:pStyle w:val="Normal"/>
        <w:ind w:left="1080" w:hanging="0"/>
        <w:jc w:val="both"/>
        <w:rPr/>
      </w:pPr>
      <w:r>
        <w:rPr/>
        <w:t>- разработку идеи сувенирной и рекламной проду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уч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ж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мп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тбол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сту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мажный пак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стиковый пак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лэш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п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гнит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лстовка</w:t>
      </w:r>
    </w:p>
    <w:p>
      <w:pPr>
        <w:pStyle w:val="Normal"/>
        <w:ind w:firstLine="993"/>
        <w:jc w:val="both"/>
        <w:rPr/>
      </w:pPr>
      <w:r>
        <w:rPr/>
        <w:t>- разработку рекламной полиграф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пка для рекламных материа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глашение + конверт для приглаш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окнот А5 (обложка, полос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тификат участн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мо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лендарь настольный «Домик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очник абитуриента университета (обложка, разворо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поративный катало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ннер горизонтальны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ннер вертикальный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разработку корпоративного простран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оформления сцены и зала пресс-конференций, используя элементы фирменного стиля и бренд-коммуникаци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Отдельной номинацией конкурса является - разработка слоган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 итогам Конкурса будет разработано Положение о корпоративном фирменном стиле Магнитогорского государственного технического университета им. Г.И. Носова, подразумевающее определение правил использования фирменного стил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правление конкурс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дготовку и проведение Конкурса по утверждаемому плану осуществляет Оргкомитет, созданный при ректорате Магнитогорского государственного технического университета им. Г.И. Носова.</w:t>
      </w:r>
    </w:p>
    <w:p>
      <w:pPr>
        <w:pStyle w:val="Normal"/>
        <w:spacing w:lineRule="auto" w:line="276" w:before="120" w:after="0"/>
        <w:ind w:left="426" w:hanging="0"/>
        <w:jc w:val="center"/>
        <w:rPr/>
      </w:pPr>
      <w:r>
        <w:rPr>
          <w:b/>
        </w:rPr>
        <w:t>Оргкомитет Конкурса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Колокольцев В.М.</w:t>
      </w:r>
      <w:r>
        <w:rPr/>
        <w:t xml:space="preserve"> – ректор МГТУ им. Г.И. Носов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Чукин М.В.</w:t>
      </w:r>
      <w:r>
        <w:rPr/>
        <w:t xml:space="preserve"> – первый проректор - проректор по научной и инновационной работе МГТУ им. Г.И. Носов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Корчунов А.Г.</w:t>
      </w:r>
      <w:r>
        <w:rPr/>
        <w:t xml:space="preserve"> – проректор по международной деятельности МГТУ им. Г.И. Носов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Назарова О.Л.</w:t>
      </w:r>
      <w:r>
        <w:rPr/>
        <w:t xml:space="preserve"> – проректор по учебной работе МГТУ им. Г.И.  Носов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Козлова Т.В.</w:t>
      </w:r>
      <w:r>
        <w:rPr/>
        <w:t xml:space="preserve"> – проректор по экономическим и финансовым вопросам МГТУ </w:t>
      </w:r>
      <w:r>
        <w:rPr>
          <w:shd w:fill="FFFFFF" w:val="clear"/>
        </w:rPr>
        <w:t>им. Г.И. Носова</w:t>
      </w:r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Шестаков А.Б.</w:t>
      </w:r>
      <w:r>
        <w:rPr/>
        <w:t xml:space="preserve"> – проректор по социальной и воспитательной работе </w:t>
      </w:r>
      <w:r>
        <w:rPr>
          <w:shd w:fill="FFFFFF" w:val="clear"/>
        </w:rPr>
        <w:t>МГТУ им. Г.И. Носова</w:t>
      </w:r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Пермяков М.Б.</w:t>
      </w:r>
      <w:r>
        <w:rPr/>
        <w:t xml:space="preserve"> – директор ИСАи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Чернышова Э.П.</w:t>
      </w:r>
      <w:r>
        <w:rPr/>
        <w:t xml:space="preserve"> – заместитель директора ИСАиИ по научной работе;</w:t>
      </w:r>
    </w:p>
    <w:p>
      <w:pPr>
        <w:pStyle w:val="Normal"/>
        <w:spacing w:lineRule="auto" w:line="276"/>
        <w:ind w:left="360" w:hanging="0"/>
        <w:jc w:val="both"/>
        <w:rPr>
          <w:shd w:fill="FFFFFF" w:val="clear"/>
        </w:rPr>
      </w:pPr>
      <w:r>
        <w:rPr>
          <w:b/>
        </w:rPr>
        <w:t>Акманова З.С.</w:t>
      </w:r>
      <w:r>
        <w:rPr/>
        <w:t>-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hd w:fill="FFFFFF" w:val="clear"/>
        </w:rPr>
        <w:t>ответственный секретарь Приемной комиссии МГТУ им. Г.И. Носова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</w:rPr>
        <w:t>Муртазин Р.А.</w:t>
      </w:r>
      <w:r>
        <w:rPr>
          <w:bCs/>
        </w:rPr>
        <w:t xml:space="preserve"> - председатель первичной профсоюзной организации студентов и аспирантов МГТУ им. Г.И. Носов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Бондаренко Т.В.-</w:t>
      </w:r>
      <w:r>
        <w:rPr>
          <w:bCs/>
        </w:rPr>
        <w:t xml:space="preserve"> начальник отдела делопроизводства.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ля проведения Конкурса Оргкомитет формирует независимое компетентное жюри из числа экспертов. Жюри оценивает работы (пакеты участника) индивидуально без указания личных данных участника Конкурса (автора или авторов работы). </w:t>
      </w:r>
    </w:p>
    <w:p>
      <w:pPr>
        <w:pStyle w:val="Normal"/>
        <w:ind w:left="1080" w:hanging="0"/>
        <w:jc w:val="both"/>
        <w:rPr/>
      </w:pPr>
      <w:r>
        <w:rPr/>
        <w:t xml:space="preserve">Жюри: </w:t>
      </w:r>
    </w:p>
    <w:p>
      <w:pPr>
        <w:pStyle w:val="Normal"/>
        <w:ind w:left="1080" w:hanging="0"/>
        <w:jc w:val="both"/>
        <w:rPr/>
      </w:pPr>
      <w:r>
        <w:rPr/>
        <w:t xml:space="preserve">- проводит экспертизу материалов, представленных на Конкурс; </w:t>
      </w:r>
    </w:p>
    <w:p>
      <w:pPr>
        <w:pStyle w:val="Normal"/>
        <w:ind w:left="1080" w:hanging="0"/>
        <w:jc w:val="both"/>
        <w:rPr/>
      </w:pPr>
      <w:r>
        <w:rPr/>
        <w:t>- подводит итоги Конкурса и определяет победител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нкурс считается состоявшимся, если в нем приняло участие не менее 3 работ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асходы на подготовку и проведение мероприятий Конкурса несут организаторы Конкурс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 финансированию и освещению Конкурса в СМИ могут быть привлечены сторонние организ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ходные материалы для изготовления пакетов участника, а также иные расходы, связанные с творческим процессом создания стиля, несут сами участники Конкур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мии по разработке фирменного стиля Магнитогорского государственного технического университета им. Г.И. Носова (брендбука) будут выплачены победителям в соответствии с условиями, обозначенными в п. 6.10. настоящего Поло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ребования к разработке корпоративного фирменного стил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одержание корпоративного фирменного стиля должно отражать значительную роль Магнитогорского государственного технического университета им. Г.И. Носова в развитии материальной и духовной культуры Челябинской области и Южно-Уральского региона, способствовать созданию корпоративного духа, формированию чувства гордости за Магнитогорский государственный технический  университет им. Г.И. Носов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рпоративный фирменный стиль Магнитогорского государственного технического университета им. Г.И. Носова представляет совокупность визуальных элементов, которые будут использоваться на всех официальных документах и рекламной, сувенирной продукции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Фирменный стиль Магнитогорского государственного технического университета им. Г.И. Носова должен быть соответствующим концепции деятельности Магнитогорского государственного технического университета им. Г.И. Носова, отражающим миссию вуза, быть лаконичным и содержательным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стие в Конкурсе предполагает разработку пакета участника (концептуального решения) корпоративного фирменного стиля Магнитогорского государственного технического  университета им. Г.И. Носо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работка фирменного стиля должна производиться с учетом существующего логотипа, фирменных цветов, миссии и гимна Магнитогорского государственного технического  университета им. Г.И. Носо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стники Конкурса представляют на Конкурс в цветном и черно-белом варианте эскизы, перечисленные в пункте 1.2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В рамках настоящего Конкурса подается полный пакет участника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Эскизы должны содержать полное и (или) краткое название Магнитогорского государственного технического университета им. Г.И. Носова (на русском и английском языках). Остальные части и элементы эскизов (как содержательных, так и стилистических) не регламентированы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Слоган и пакет участника должен отражать миссию и концепцию Магнитогорского государственного технического университета им. Г.И. Носова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В дополнение к пакету автором подается пояснительная записка в свободной форме с указанием псевдонима или кода автора.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Ответственность за несоблюдение Федерального закона «О рекламе» и гражданского законодательства несут участники Конкурса.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Предоставленные эскизы не рецензируются и не возвращаются, авторские права на непринятые эскизы остаются у автор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Критерии оценки конкурсных работ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Поступившие на конкурс пакеты участника оцениваются жюри Конкурса по следующим критериям: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соответствие цели Конкурс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оригинальное и запоминающееся художественное решение, выражающее образ Магнитогорского государственного технического университета им. Г.И. Носова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отражение содержания Концепции Магнитогорского государственного технического  университета им. Г.И. Носова, его миссии;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возможность модификации элементов стиля к оформлению различных видов полиграфической и сувенирной продукции;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соответствие критериям, предъявляемым к логотипу МГТУ (см. Приложение 1.)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цветовое исполнение. Представленный проект должен быть изложен в многоцветном и черно-белом вариантах;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композиционное исполнение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Cs/>
        </w:rPr>
      </w:pPr>
      <w:r>
        <w:rPr/>
        <w:t>соответствие культурным, моральным и эстетическим нормам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 </w:t>
      </w:r>
      <w:r>
        <w:rPr/>
        <w:t xml:space="preserve">Дополнительные критерии оценки: 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глубина и многоплановость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оригинальность графического решения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технологичность и простота тиражирования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универсальность, лаконичность и понятность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художественность и эстетичность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Оргкомитет и жюри Конкурса оставляют за собой право вносить дополнения в критерии оценки Конкурсных работ.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Участник Конкурса несет моральную ответственность за качество и авторство подаваемой на Конкурс работы. Не допускается использование уже имеющихся фирменных стилей, запатентованных знаков и сочетания цве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</w:rPr>
        <w:t>Порядок участия в Конкурсе и порядок проведения Конкурса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В Конкурсе могут принять участие все желающие.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К участию в конкурсе допускаются работы, соответствующие настоящему Положению. </w:t>
      </w:r>
    </w:p>
    <w:p>
      <w:pPr>
        <w:pStyle w:val="Normal"/>
        <w:ind w:left="1080" w:hanging="0"/>
        <w:jc w:val="both"/>
        <w:rPr>
          <w:bCs/>
          <w:i/>
          <w:i/>
        </w:rPr>
      </w:pPr>
      <w:r>
        <w:rPr>
          <w:i/>
        </w:rPr>
        <w:t>Технические требования:</w:t>
      </w:r>
    </w:p>
    <w:p>
      <w:pPr>
        <w:pStyle w:val="Normal"/>
        <w:ind w:left="1134" w:hanging="0"/>
        <w:jc w:val="both"/>
        <w:rPr>
          <w:color w:val="000000"/>
        </w:rPr>
      </w:pPr>
      <w:r>
        <w:rPr/>
        <w:t>В графическом формате JPG/GIF/</w:t>
      </w:r>
      <w:r>
        <w:rPr>
          <w:lang w:val="en-US"/>
        </w:rPr>
        <w:t>PNG</w:t>
      </w:r>
      <w:r>
        <w:rPr/>
        <w:t xml:space="preserve">  минимальное разрешение 1000×1000 пикселей, в векторном виде (форматы CDR, AI, EPS), в крайнем случае, Photoshop (psd) с хорошим разрешением.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color w:val="000000"/>
        </w:rPr>
        <w:t>Запрещается искажение логотипа, нарушение его пропорций и цветов. К участию в конкурсе допускаются работы, соответствующие настоящим требованиям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Конкурс проводится в соответствии с законодательством РФ о публичном конкурсе и авторском праве.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Проекты могут быть выполнены как отдельными авторами, так и авторскими коллективами. Участие в Конкурсе бесплатное. Количество работ от одного автора не ограничено.</w:t>
      </w:r>
    </w:p>
    <w:p>
      <w:pPr>
        <w:pStyle w:val="Normal"/>
        <w:numPr>
          <w:ilvl w:val="1"/>
          <w:numId w:val="8"/>
        </w:numPr>
        <w:jc w:val="both"/>
        <w:rPr>
          <w:bCs/>
          <w:i/>
          <w:i/>
        </w:rPr>
      </w:pPr>
      <w:r>
        <w:rPr>
          <w:i/>
        </w:rPr>
        <w:t>Порядок регистрации участников Конкурса и работ, подаваемых на Конкурс.</w:t>
      </w:r>
      <w:r>
        <w:rPr>
          <w:bCs/>
          <w:i/>
        </w:rPr>
        <w:t xml:space="preserve">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Регистрация участников Конкурса до 30 июня 2015 года. </w:t>
      </w:r>
      <w:r>
        <w:rPr>
          <w:bCs/>
        </w:rPr>
        <w:t xml:space="preserve">Для регистрации участников необходимо </w:t>
      </w:r>
      <w:r>
        <w:rPr/>
        <w:t xml:space="preserve">на электронный адрес оргкомитета Конкурса: </w:t>
      </w:r>
      <w:hyperlink r:id="rId2">
        <w:r>
          <w:rPr>
            <w:rStyle w:val="InternetLink"/>
            <w:lang w:val="en-US"/>
          </w:rPr>
          <w:t>studpressmg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color w:val="FF0000"/>
        </w:rPr>
        <w:t xml:space="preserve"> </w:t>
      </w:r>
      <w:r>
        <w:rPr/>
        <w:t>отправить заявку.</w:t>
      </w:r>
      <w:r>
        <w:rPr>
          <w:color w:val="FF0000"/>
        </w:rPr>
        <w:t xml:space="preserve"> </w:t>
      </w:r>
      <w:r>
        <w:rPr>
          <w:bCs/>
        </w:rPr>
        <w:t>В заявке на участие в конкурсе необходимо указать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ФИО (полностью) участника/участников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ститут/факультет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Контактный телефон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E-mai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брание </w:t>
      </w:r>
      <w:r>
        <w:rPr/>
        <w:t>зарегистрированных участников состоится 1 июля 2015 года (МАЗ МГТУ, в 15.00.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/>
        <w:t xml:space="preserve">Прием авторских работ проводится с 1 июля по 1 сентября 2015 года в Отдел по воспитательной работе МГТУ  по адресу: г. Магнитогорск, пр.Ленина, д.38 кабинет 091.  Контактный телефон +7 (3519) 29-84-59. </w:t>
      </w:r>
      <w:r>
        <w:rPr>
          <w:bCs/>
        </w:rPr>
        <w:t xml:space="preserve"> </w:t>
      </w:r>
      <w:r>
        <w:rPr/>
        <w:t xml:space="preserve">Проект и исходные материалы также могут быть высланы на электронный адрес оргкомитета Конкурса: </w:t>
      </w:r>
      <w:hyperlink r:id="rId3">
        <w:r>
          <w:rPr>
            <w:rStyle w:val="InternetLink"/>
            <w:lang w:val="en-US"/>
          </w:rPr>
          <w:t>studpressmg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color w:val="FF0000"/>
        </w:rPr>
        <w:t>.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/>
        <w:t>Эскизы должны быть представлены также в печатном (листы формата А4 – А3) многоцветном варианте в форме альбома в 2 экземплярах.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/>
        <w:t>Каждой работе присваивается индивидуальный номер.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/>
        <w:t>Оценка жюри конкурсных работ участников состоится с 1 по 15 сентября 2015 года. Решение принимается открытым голосованием простым большинством голосов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Не подлежат рассмотрению материалы, подготовленные с нарушением требований к их оформлению, а также поступившие позже указанного срока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Жюри и Оргкомитет Конкурса оставляют за собой право не принимать к рассмотрению и не присуждать победу работам, не соответствующим требованиям Конкурса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Решение жюри является окончательным и не подлежит пересмотру. По итогам Конкурса определяется один победитель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Окончательные итоги Конкурса будут объявлены 21 сентября 2015 г. Информация о победителе будет размещена на сайте http://www.magtu.ru/, в газете «Денница», а также победитель получит официальное уведомление.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Автор победившей работы (пакета участника) будет награжден денежной премией в размере: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>1 место</w:t>
      </w:r>
      <w:r>
        <w:rPr/>
        <w:t xml:space="preserve"> - 50 000 рублей;</w:t>
      </w:r>
    </w:p>
    <w:p>
      <w:pPr>
        <w:pStyle w:val="Normal"/>
        <w:ind w:left="1134" w:hanging="0"/>
        <w:jc w:val="both"/>
        <w:rPr/>
      </w:pPr>
      <w:r>
        <w:rPr/>
        <w:t xml:space="preserve">- </w:t>
      </w:r>
      <w:r>
        <w:rPr>
          <w:b/>
        </w:rPr>
        <w:t>Номин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ий слоган» - 5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ее оригинальное  графическое решение» - 2500 руб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«Художественность и эстетичность» - 2500  руб.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/>
      </w:pPr>
      <w:r>
        <w:rPr/>
        <w:t>Все участники получают ценные презенты</w:t>
      </w:r>
      <w:bookmarkStart w:id="2" w:name="_GoBack"/>
      <w:bookmarkEnd w:id="2"/>
      <w:r>
        <w:rPr/>
        <w:t xml:space="preserve"> от Первичной  профсоюзной организации студентов и аспирантов МГТУ им. Г.И. Носова.</w:t>
      </w:r>
    </w:p>
    <w:p>
      <w:pPr>
        <w:pStyle w:val="Normal"/>
        <w:ind w:left="113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В случае если работа имеет несколько авторов (авторская группа) премия распределяется между авторами в соответствии с протоколом, подписанным всеми членами рабочей группы и председателем Оргкомитета, и Приложениями к настоящему Положению.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Корпоративный фирменный стиль будет признан официальным для использования в деятельности Магнитогорского государственного технического университета им. Г.И. Носова после его утверждения Ученым советом Магнитогорского государственного технического университета им. Г.И. Носова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С автором (авторами) утвержденного проекта заключается договор о передаче Магнитогорскому государственному техническому университету им. Г.И. Носова исключительных прав на использование соответствующего элемента символики в качестве единого образца, в том числе право на публичное воспроизведение, тиражирование и использование логотипа. Победивший проект поступает в собственность Магнитогорского государственного технического университета им. Г.И. Носова и может быть использован по его усмотрению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Победитель не имеет права в дальнейшем использовать фирменный стиль в собственных целях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Cs/>
        </w:rPr>
      </w:pPr>
      <w:r>
        <w:rPr>
          <w:b/>
        </w:rPr>
        <w:t>Особые условия участия в Конкурсе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некоммерческого использования присланных на конкурс проектов (в том числе на презентационных дисках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роведении конкурса по разработке корпоративного фирменного стиля Магнитогорского государственного технического университета им. Г.И. Нос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ществующий логотип </w:t>
      </w:r>
    </w:p>
    <w:p>
      <w:pPr>
        <w:pStyle w:val="Normal"/>
        <w:jc w:val="center"/>
        <w:rPr/>
      </w:pPr>
      <w:r>
        <w:rPr>
          <w:b/>
          <w:sz w:val="28"/>
        </w:rPr>
        <w:t>Магнитогорского государственного технического университета им. Г.И. Нос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озиция логотипа образована ромбом синего цвета, стороны которого охвачены двумя параллельно расположенными линиями золотистого цвета с белым полем между ними. Ромб, как основа композиции, символизирует устойчивость и стабильность. </w:t>
      </w:r>
    </w:p>
    <w:p>
      <w:pPr>
        <w:pStyle w:val="Normal"/>
        <w:ind w:firstLine="709"/>
        <w:jc w:val="both"/>
        <w:rPr/>
      </w:pPr>
      <w:r>
        <w:rPr/>
        <w:t xml:space="preserve">В центральной части синего поля ромба изображена раскрытая книга белого цвета с очертанием контура страниц тонкими линиями черного цвета, которая символизирует неисчерпаемый источник знаний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верхней части ромба дано стилизованное изображение кронциркуля, а в нижней, фрагмента зубчатой передачи. Эти графические изображения являются атрибутом научных знаний, а их взаимосвязь с книгой, отображенная в обозначении, подчеркивает учебное и научное направление деятельности университета. </w:t>
      </w:r>
    </w:p>
    <w:p>
      <w:pPr>
        <w:pStyle w:val="Normal"/>
        <w:ind w:firstLine="709"/>
        <w:jc w:val="both"/>
        <w:rPr/>
      </w:pPr>
      <w:r>
        <w:rPr/>
        <w:t>Словесное обозначение «МГТУ» является аббревиатурой названия университета, выполнено в виде заглавных букв русского алфавита красного цвета  с белой окантовкой, очерченной тонкими белыми линиями. Словесное обозначение «МГТУ» размещено в развороте страниц книги, а ниже по полю зубчатой передачи дугообразно размещены слова «им. Г.И. Носова», выполненные прописными буквами черного цвета.</w:t>
      </w:r>
    </w:p>
    <w:p>
      <w:pPr>
        <w:pStyle w:val="Normal"/>
        <w:ind w:firstLine="709"/>
        <w:jc w:val="both"/>
        <w:rPr/>
      </w:pPr>
      <w:r>
        <w:rPr/>
        <w:t>Цветовая гамма, используемая в заявленном обозначении, символизирует: синий цвет верность выбранному делу, красный цвет – активное стремление к познанию, белый – стремление к совершенству.</w:t>
      </w:r>
    </w:p>
    <w:p>
      <w:pPr>
        <w:pStyle w:val="Normal"/>
        <w:ind w:firstLine="709"/>
        <w:jc w:val="both"/>
        <w:rPr/>
      </w:pPr>
      <w:r>
        <w:rPr/>
        <w:t xml:space="preserve">Кроме того, сочетание цветов: белого, синего и красного косвенно отражает государственную принадлежность университет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фициальное название  университета:</w:t>
      </w:r>
    </w:p>
    <w:p>
      <w:pPr>
        <w:pStyle w:val="Normal"/>
        <w:jc w:val="both"/>
        <w:rPr/>
      </w:pPr>
      <w:r>
        <w:rPr/>
        <w:t xml:space="preserve">на русском язык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именование: Федеральное государственное бюджетное образовательное учреждение высшего образования  «</w:t>
      </w:r>
      <w:r>
        <w:rPr>
          <w:b/>
        </w:rPr>
        <w:t>Магнитогорский государственный технический университет им. Г.И. Носов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ное: «</w:t>
      </w:r>
      <w:r>
        <w:rPr>
          <w:b/>
        </w:rPr>
        <w:t>МГТУ им. Г.И. Носо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Полное</w:t>
      </w:r>
      <w:r>
        <w:rPr>
          <w:lang w:val="en-US"/>
        </w:rPr>
        <w:t xml:space="preserve"> </w:t>
      </w:r>
      <w:r>
        <w:rPr/>
        <w:t>наименование</w:t>
      </w:r>
      <w:r>
        <w:rPr>
          <w:lang w:val="en-US"/>
        </w:rPr>
        <w:t xml:space="preserve">: </w:t>
      </w:r>
      <w:r>
        <w:rPr>
          <w:b/>
          <w:lang w:val="en-US"/>
        </w:rPr>
        <w:t>Nosov Magnitogorsk State Technical Universit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Сокращенное</w:t>
      </w:r>
      <w:r>
        <w:rPr>
          <w:lang w:val="en-US"/>
        </w:rPr>
        <w:t>: “</w:t>
      </w:r>
      <w:r>
        <w:rPr>
          <w:b/>
          <w:lang w:val="en-US"/>
        </w:rPr>
        <w:t>NMSTU</w:t>
      </w:r>
      <w:r>
        <w:rPr>
          <w:lang w:val="en-US"/>
        </w:rPr>
        <w:t>”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2 </w:t>
      </w:r>
    </w:p>
    <w:p>
      <w:pPr>
        <w:pStyle w:val="Normal"/>
        <w:jc w:val="right"/>
        <w:rPr/>
      </w:pPr>
      <w:r>
        <w:rPr/>
        <w:t xml:space="preserve">к Положению о проведении конкурса по разработке корпоративного фирменного стиля Магнитогорского государственного технического университета им. Г.И. Нос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Миссия ФГБОУ ВО «МГТУ им. Г.И. Нос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ФГБОУ ВО «Магнитогорский государственный технический университет им. Г.И. Носова» видит свою миссию в  развитии  эффективной системы опережающей подготовки и переподготовки кадров по широкому спектру технических и гуманитарных направлений, создании и реализации инновационных услуг и разработок, признании научно-инновационной и образовательной деятельности в высокотехнологичных секторах экономики России и обеспечении узнаваемости в российском и международном университетском простран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ложению о проведении конкурса по разработке корпоративного фирменного стиля Магнитогорского государственного технического университета им. Г.И. Нос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курсные требования по разработке элементов фирменного стиля Магнитогорского государственного технического университета им. Г.И. 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ные требования по разработке элементов фирменного</w:t>
      </w:r>
      <w:r>
        <w:rPr>
          <w:b/>
        </w:rPr>
        <w:t xml:space="preserve"> </w:t>
      </w:r>
      <w:r>
        <w:rPr/>
        <w:t>стиля</w:t>
      </w:r>
      <w:r>
        <w:rPr>
          <w:b/>
        </w:rPr>
        <w:t xml:space="preserve"> </w:t>
      </w:r>
      <w:r>
        <w:rPr/>
        <w:t xml:space="preserve">Магнитогорского государственного технического университета им. Г.И. Носова (далее – Конкурс) отвечают концепции корпоративного фирменного стиля Магнитогорского государственного технического университета им. Г.И. Носо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рменный стиль, победивший в Конкурсе, будет принят в качестве официального для использования в деятельности Магнитогорского государственного технического университета им. Г.И. Носова после утверждения Ученым советом Магнитогорского государственного технического университета им. Г.И. Носо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онкурсе могут принять участие все желающие. </w:t>
      </w:r>
    </w:p>
    <w:p>
      <w:pPr>
        <w:pStyle w:val="Normal"/>
        <w:ind w:firstLine="709"/>
        <w:jc w:val="both"/>
        <w:rPr/>
      </w:pPr>
      <w:r>
        <w:rPr/>
        <w:t xml:space="preserve">К участию в настоящем Конкурсе допускаются работы, соответствующие настоящему Положению. </w:t>
      </w:r>
    </w:p>
    <w:p>
      <w:pPr>
        <w:pStyle w:val="Normal"/>
        <w:ind w:firstLine="709"/>
        <w:jc w:val="both"/>
        <w:rPr/>
      </w:pPr>
      <w:r>
        <w:rPr/>
        <w:t>Дополнительные критерии к оформлению и содержанию конкурсных работ: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 xml:space="preserve">Работа должна быть выполнена с учетом требований (Пункт 6 Положения о Конкурсе). В случае несоответствия проекта техническим требованиям Оргкомитет оставляет за собой право снять проект с Конкурса. Если по каким-то причинам участник Конкурса не может выполнить требования, то следует заранее уведомить об этом Оргкомитет в письменной форме. 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 xml:space="preserve">Поступившие на конкурс работы будут оценены жюри Конкурса по следующим </w:t>
      </w:r>
      <w:r>
        <w:rPr>
          <w:b/>
        </w:rPr>
        <w:t xml:space="preserve">критериям: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соответствие цели Конкурс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оригинальное и запоминающееся художественное решение, выражающее образ Магнитогорского государственного технического университета им. Г.И. Носова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отражение содержания Концепции Магнитогорского государственного технического университета им. Г.И. Носова, его миссии;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возможность модификации элементов стиля к оформлению различных видов полиграфической и сувенирной продукции;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соответствие критериям, предъявляемым к логотип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цветовое исполнение. Представленный проект должен быть изложен в многоцветном и черно-белом вариантах;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композиционное исполнение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Cs/>
        </w:rPr>
      </w:pPr>
      <w:r>
        <w:rPr/>
        <w:t>соответствие культурным, моральным и эстетическим нормам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Дополнительные критерии оценки: 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глубина и многоплановость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оригинальность графического решения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технологичность и простота тиражирования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универсальность, лаконичность и понятность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/>
        <w:t>художественность и эстетичность.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 xml:space="preserve">Оргкомитет и жюри Конкурса оставляют за собой право вносить дополнения в критерии оценки Конкурсных работ. 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 xml:space="preserve">Не допускается использование уже имеющихся фирменных стилей, запатентованных знаков и сочетания цвет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80" w:firstLine="360"/>
    </w:pPr>
    <w:rPr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pressmgtu@mail.ru" TargetMode="External"/><Relationship Id="rId3" Type="http://schemas.openxmlformats.org/officeDocument/2006/relationships/hyperlink" Target="mailto:studpressmg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9:00Z</dcterms:created>
  <dc:creator>e.kazaneva</dc:creator>
  <dc:description/>
  <cp:keywords/>
  <dc:language>en-US</dc:language>
  <cp:lastModifiedBy>ОВР ВПО</cp:lastModifiedBy>
  <cp:lastPrinted>2015-06-03T19:28:00Z</cp:lastPrinted>
  <dcterms:modified xsi:type="dcterms:W3CDTF">2015-06-16T05:55:00Z</dcterms:modified>
  <cp:revision>5</cp:revision>
  <dc:subject/>
  <dc:title/>
</cp:coreProperties>
</file>