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а претенден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на  именную  стипендию  Губернатора  Челябинской области из числа студентов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лное наименование образовательной организации высше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Наименование института/факультета (специальности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Курс, учебная группа  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Адрес места проживания кандидата по официальной прописке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Номер контактного телефона с кодом местности (домашний, мобильный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6. Сведения об учебе претендента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носительно количества хороших и отличных оценок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 Сведения об особых достижениях (региональных, федеральных, международных)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3572"/>
        <w:gridCol w:w="2076"/>
        <w:gridCol w:w="2143"/>
        <w:gridCol w:w="12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остиж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боты, изобретения, соревнования, конкурс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публикации работ, регистрации изобретений, проведения соревнований, конкур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гра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но-исследовательск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спериментально-конструкторская деятель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кус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 значимая или общественная деятельность в вуз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ая подпись студента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6:00Z</dcterms:created>
  <dc:creator>Проф1</dc:creator>
  <dc:description/>
  <dc:language>en-US</dc:language>
  <cp:lastModifiedBy>Сидоров А.В.</cp:lastModifiedBy>
  <dcterms:modified xsi:type="dcterms:W3CDTF">2015-06-11T03:46:00Z</dcterms:modified>
  <cp:revision>2</cp:revision>
  <dc:subject/>
  <dc:title/>
</cp:coreProperties>
</file>