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политологии и социологии приглашает учащихся 11-х классов образовательных учреждений города Магнитогорска, близлежащих районов Челябинской области и Республики Башкортостан принять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в многопрофильной олимпиаде МГТУ «Путь к успеху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зн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и и призеры олимпиады получают льготы при поступлении в МГТУ (дополнительно 3-5 баллов по обществознанию) и награждаются дипломами; все участники получают сертификаты участника олимпиады, а учителя (научные руководители) – благодарственные письма. Награждение победителей и призеров проводится по месту проведения олимпиад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е бесплатно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а проводится в два тур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8 февраля 2015 г. (воскресенье), в 10.00, проводится в форме письменного тестирования.</w:t>
      </w:r>
      <w:r>
        <w:rPr>
          <w:rFonts w:cs="Times New Roman" w:ascii="Times New Roman" w:hAnsi="Times New Roman"/>
          <w:sz w:val="24"/>
          <w:szCs w:val="24"/>
        </w:rPr>
        <w:t xml:space="preserve"> Тестовые задания ориентируются на содержание курса «Обществознание» и включают базовый и повышенный уровни сложности. Тестирование проводится в течение 1 часа 30 минут (без учета инструктажа). Результаты публикуются на сайте ФГБОУ ВПО «МГТУ» в течение 5 рабочих дней после проведения тура. Во второй тур проходит 25% участников, занимающих соответствующие позиции в рейтинговом списке. Апелляция проводится по предварительному заявлению через неделю после опубликования результат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1 марта 2015 г. (воскресенье), в 10.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ся в устной форме и представляет собой презентацию исследователь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заранее избранной из предложенного перечня теме</w:t>
      </w:r>
      <w:r>
        <w:rPr>
          <w:rFonts w:cs="Times New Roman" w:ascii="Times New Roman" w:hAnsi="Times New Roman"/>
          <w:sz w:val="24"/>
          <w:szCs w:val="24"/>
        </w:rPr>
        <w:t xml:space="preserve">. Время выступления не должно превышать 15 минут (10 минут – доклад, 5 минут – обсуждение). </w:t>
      </w:r>
      <w:r>
        <w:rPr>
          <w:rFonts w:cs="Times New Roman" w:ascii="Times New Roman" w:hAnsi="Times New Roman"/>
          <w:sz w:val="24"/>
          <w:szCs w:val="24"/>
          <w:u w:val="single"/>
        </w:rPr>
        <w:t>Текст работы</w:t>
      </w:r>
      <w:r>
        <w:rPr>
          <w:rFonts w:cs="Times New Roman" w:ascii="Times New Roman" w:hAnsi="Times New Roman"/>
          <w:sz w:val="24"/>
          <w:szCs w:val="24"/>
        </w:rPr>
        <w:t xml:space="preserve">, ее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 выступление </w:t>
      </w:r>
      <w:r>
        <w:rPr>
          <w:rFonts w:cs="Times New Roman" w:ascii="Times New Roman" w:hAnsi="Times New Roman"/>
          <w:sz w:val="24"/>
          <w:szCs w:val="24"/>
        </w:rPr>
        <w:t>оцениваются компетентным жюри по разработанным критериям, соответствующим 100-балльной шкале. Результаты публикуется на сайте ФГБОУ ВПО «МГТУ» в течение 3 рабочих дней после проведения тура. Апелляция проводится по предварительному заявлению через неделю после опубликования результат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(направления) исследовани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еликой отечественной войны современными школьниками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ы современных подростков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 – город высокой культуры?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идеал современного школьника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будущего глазами школьников и их родите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содержанию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ы работы одному из предложенных направлений исследований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: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ться на проведенном эмпирическом исследовании с использованием одного или нескольких методов сбора данных (наблюдение, опрос, анализ документов);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описание проблемы, объекта и предмета, цели и задач  исследования, процесса сбора данных (выборка, инструментарий и т.д.), результатов исследования (в соответствии с поставленными задачами);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  выводы и рекомендации по решению проблемы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доклада по итогам проведенного исследования (10 минут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оформлению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сброшюрована, иметь титульный лист, оглавление, список источников и приложения (инструментарий, таблицы, иллюстрации и пр.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ой справки на титульном листе – Ф.И.О. автора, № ОУ,  класс, контактный телефон, адрес электронной почты, Ф.И.О. руководителя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придерживаться следующих требований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 менее 10 страниц формата А4, поля: верхнее и нижнее – 2 см, левое – 3 см, правое – 1,5 см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,5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абзаца устанавливается автоматически – 1,25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у в конце заголовка не ставят, все буквы в заголовке - прописны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олимпиа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7 февраля 2015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ется индивидуальная или коллективная заявка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8 (3519) 38-16-77 (кафедра политологии и социологии)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Магнитогорск: МГТУ, учебный корпус №2, пр. Ленина, 114, ауд. 528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na.podolskaya@inbox.ru</w:t>
        </w:r>
      </w:hyperlink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сообщить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ю, имя, отчество ученика (полностью), название и номер  образовательного учреждения, клас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состоится  по адресу: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МГТУ, учебный корпус №2, пр. Ленина, 114, ауд. 109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заведующая кафедрой политологии и социологии, профессор Тюплина Ирина Анатольев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  преподаватели кафедры политологии и социологии, доценты Подольская Инна Александровна, Распутина Светлана Петров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гнитого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ая олимпиада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15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1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985b61"/>
    <w:rPr>
      <w:b/>
      <w:bCs/>
    </w:rPr>
  </w:style>
  <w:style w:type="character" w:styleId="InternetLink">
    <w:name w:val="Hyperlink"/>
    <w:basedOn w:val="DefaultParagraphFont"/>
    <w:uiPriority w:val="99"/>
    <w:rsid w:val="00985b61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985b61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f7d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985b61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985b61"/>
    <w:pPr>
      <w:ind w:left="720" w:hanging="0"/>
    </w:pPr>
    <w:rPr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f7d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y@masu.ru" TargetMode="External"/><Relationship Id="rId3" Type="http://schemas.openxmlformats.org/officeDocument/2006/relationships/hyperlink" Target="mailto:inna.podol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698</Words>
  <Characters>3985</Characters>
  <CharactersWithSpaces>0</CharactersWithSpaces>
  <Paragraphs>0</Paragraphs>
  <Company>Ма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1:00Z</dcterms:created>
  <dc:creator>Тюплина Ирина Анатольевна</dc:creator>
  <dc:description/>
  <dc:language>en-US</dc:language>
  <cp:lastModifiedBy>t.vaulina</cp:lastModifiedBy>
  <cp:lastPrinted>2014-12-26T06:47:00Z</cp:lastPrinted>
  <dcterms:modified xsi:type="dcterms:W3CDTF">2014-12-30T09:21:00Z</dcterms:modified>
  <cp:revision>2</cp:revision>
  <dc:subject>Олимпиада МГТУ "Путь к успеху" по обществознанию</dc:subject>
  <dc:title>Информация на сайт МГ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