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637665" cy="157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423670" cy="1480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международной научной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АКТУАЛЬНЫЕ  ВОПРОСЫ  УПРАВЛЕН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Организатор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федра Государственного и муниципального управления и управления персоналом ФГБОУ ВПО «МГТУ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1 октября 2014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сто проведения: </w:t>
      </w:r>
      <w:r>
        <w:rPr>
          <w:rFonts w:cs="Arial" w:ascii="Arial" w:hAnsi="Arial"/>
          <w:bCs/>
          <w:color w:val="000000"/>
          <w:sz w:val="24"/>
          <w:szCs w:val="24"/>
        </w:rPr>
        <w:t>МГТУ, ИЭиУ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пр. Ленина, 24, ауд. 30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онференция проводится в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lin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ежи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00-13.15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крытие конферен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15-14.45 – </w:t>
      </w:r>
      <w:r>
        <w:rPr>
          <w:rFonts w:cs="Arial" w:ascii="Arial" w:hAnsi="Arial"/>
          <w:bCs/>
          <w:color w:val="000000"/>
          <w:sz w:val="24"/>
          <w:szCs w:val="24"/>
        </w:rPr>
        <w:t>основные докл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алынская Н.Р.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октор политических наук, директор Института экономики и управления МГТУ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клад </w:t>
      </w:r>
      <w:r>
        <w:rPr>
          <w:rFonts w:cs="Arial" w:ascii="Arial" w:hAnsi="Arial"/>
          <w:bCs/>
          <w:color w:val="000000"/>
          <w:sz w:val="24"/>
          <w:szCs w:val="24"/>
        </w:rPr>
        <w:t>«Гендерный аспект управления: история и современность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реклинцева Е.В.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андидат юридических наук, доцент кафедры ГМУиУП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клад </w:t>
      </w:r>
      <w:r>
        <w:rPr>
          <w:rFonts w:cs="Arial" w:ascii="Arial" w:hAnsi="Arial"/>
          <w:bCs/>
          <w:color w:val="000000"/>
          <w:sz w:val="24"/>
          <w:szCs w:val="24"/>
        </w:rPr>
        <w:t>«Антикоррупционные механизмы в сфере государственного управле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Шубинцева Е.Б.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тарший преподаватель Рудненского индустриального института (Казахстан)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к «</w:t>
      </w:r>
      <w:r>
        <w:rPr>
          <w:rFonts w:cs="Arial" w:ascii="Arial" w:hAnsi="Arial"/>
          <w:bCs/>
          <w:color w:val="000000"/>
          <w:sz w:val="24"/>
          <w:szCs w:val="24"/>
        </w:rPr>
        <w:t>Влияние профессиональных рисков на деятельность предприятия (на примере Соколовско-Сарбаевского горно-обогатительного комбината)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лександрова М.В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ассистент кафедры ГМУиУП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клад «</w:t>
      </w:r>
      <w:r>
        <w:rPr>
          <w:rFonts w:cs="Arial" w:ascii="Arial" w:hAnsi="Arial"/>
          <w:bCs/>
          <w:color w:val="000000"/>
          <w:sz w:val="24"/>
          <w:szCs w:val="24"/>
        </w:rPr>
        <w:t>Высвобождение персонала в современных условиях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Юрченко С.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тудент группы ФГМУБ-12, ИЭиУ МГТУ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клад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роблема занятости населения и ее решение на государственном уровне» (научный руководитель: к.и.н., доцент кафедры ГМУиУП Гафурова В.М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4.45-15.00 – </w:t>
      </w:r>
      <w:r>
        <w:rPr>
          <w:rFonts w:cs="Arial" w:ascii="Arial" w:hAnsi="Arial"/>
          <w:bCs/>
          <w:color w:val="000000"/>
          <w:sz w:val="24"/>
          <w:szCs w:val="24"/>
        </w:rPr>
        <w:t>закрытие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ординатор конферен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фурова Василя Михайловна: 8(3519) 23-04-4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7:00Z</dcterms:created>
  <dc:creator>kafedra19_1</dc:creator>
  <dc:description/>
  <cp:keywords/>
  <dc:language>en-US</dc:language>
  <cp:lastModifiedBy>i.ritter</cp:lastModifiedBy>
  <cp:lastPrinted>2014-10-29T10:44:00Z</cp:lastPrinted>
  <dcterms:modified xsi:type="dcterms:W3CDTF">2014-10-29T05:48:00Z</dcterms:modified>
  <cp:revision>22</cp:revision>
  <dc:subject/>
  <dc:title>  </dc:title>
</cp:coreProperties>
</file>